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210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160655</wp:posOffset>
            </wp:positionV>
            <wp:extent cx="1630680" cy="883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噻虫啉为吡啶类化学农药杀虫剂，外观为乳白色粘稠状液体，用于防治黄瓜上的蚜虫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噻虫啉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噻虫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thiametholin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噻虫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噻虫啉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噻虫啉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hiacycli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3:35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