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126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368300</wp:posOffset>
            </wp:positionV>
            <wp:extent cx="1803400" cy="1262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噻虫嗪是新烟碱类杀虫剂，具有杀虫谱广，活性高，传导性强，毒性低等特点，既可以叶面喷雾，也可以进行种子处理、灌根和土壤处理，施药后能迅速被植株的根、茎、叶吸收，并传导到植株的各部位，达到快速杀虫的目的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噻虫嗪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噻虫嗪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thiamethoxaz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1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噻虫嗪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噻虫嗪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噻虫嗪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hiamethoxaz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3:49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