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95" w:hanging="157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136525</wp:posOffset>
            </wp:positionV>
            <wp:extent cx="1653540" cy="1242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三聚氰胺（英文：</w:t>
      </w:r>
      <w:r>
        <w:rPr>
          <w:b/>
          <w:bCs/>
          <w:color w:val="008000"/>
          <w:sz w:val="24"/>
        </w:rPr>
        <w:t>Melamine</w:t>
      </w:r>
      <w:r>
        <w:rPr>
          <w:b/>
          <w:bCs/>
          <w:color w:val="008000"/>
          <w:sz w:val="24"/>
        </w:rPr>
        <w:t>），俗称密胺、蛋白精，是一种三嗪类含氮杂环有机化合物，被用作化工原料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三聚氰胺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三聚氰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melam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西地那非单克隆抗体；鼠抗天使粉单克隆抗体；鼠抗吗啡单克隆抗体；鼠抗多菌灵单克隆抗体；鼠抗甲霜灵单克隆抗体；鼠抗异丙威单克隆抗体；鼠抗他达那非单克隆抗体；鼠抗辣椒碱单克隆抗体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三聚氰胺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三聚氰胺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elamin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4:42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