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95" w:hanging="157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</wp:posOffset>
            </wp:positionH>
            <wp:positionV relativeFrom="paragraph">
              <wp:posOffset>136525</wp:posOffset>
            </wp:positionV>
            <wp:extent cx="1394460" cy="1165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天使粉是一种有麻醉作用的致幻类药物，可在兽医中用作麻醉剂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天使粉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天使粉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angel powder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4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丁丙诺啡单克隆抗体；鼠抗天使粉单克隆抗体；鼠抗吗啡单克隆抗体；鼠抗多菌灵单克隆抗体；鼠抗甲霜灵单克隆抗体；鼠抗异丙威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天使粉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天使粉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Angel powder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4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5:23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