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0" w:hanging="16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</wp:posOffset>
            </wp:positionH>
            <wp:positionV relativeFrom="paragraph">
              <wp:posOffset>220980</wp:posOffset>
            </wp:positionV>
            <wp:extent cx="1264920" cy="1805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                                              </w:t>
      </w:r>
      <w:r>
        <w:rPr>
          <w:b/>
          <w:bCs/>
          <w:color w:val="008000"/>
          <w:sz w:val="24"/>
        </w:rPr>
        <w:t>克伦特罗是</w:t>
      </w:r>
      <w:r>
        <w:rPr>
          <w:b/>
          <w:bCs/>
          <w:color w:val="008000"/>
          <w:sz w:val="24"/>
        </w:rPr>
        <w:t>白色结晶固体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其硫酸盐为白色或近白色的结晶性粉末。无臭，味微苦。略溶于水，可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乙醇</w:t>
        </w:r>
      </w:hyperlink>
      <w:r>
        <w:rPr>
          <w:b/>
          <w:bCs/>
          <w:color w:val="008000"/>
          <w:sz w:val="24"/>
        </w:rPr>
        <w:t>，微溶于乙醚。瘦肉精是一类药物，而不是某一种特定的药物，任何能够促进瘦肉生长、抑制肥肉生长的物质都可以叫做“瘦肉精”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克伦特罗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克伦特罗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lenbuter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克伦特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克伦特罗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克伦特罗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 clenbutero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0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036121-32009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6:33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