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10" w:hanging="31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80</wp:posOffset>
            </wp:positionH>
            <wp:positionV relativeFrom="paragraph">
              <wp:posOffset>423545</wp:posOffset>
            </wp:positionV>
            <wp:extent cx="2076450" cy="13335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                                                                        </w:t>
      </w:r>
      <w:r>
        <w:rPr>
          <w:b/>
          <w:bCs/>
          <w:color w:val="008000"/>
          <w:sz w:val="24"/>
        </w:rPr>
        <w:t>沙丁胺醇：</w:t>
      </w:r>
      <w:r>
        <w:rPr>
          <w:b/>
          <w:bCs/>
          <w:color w:val="008000"/>
          <w:sz w:val="24"/>
        </w:rPr>
        <w:t>其硫酸盐为白色或近白色的结晶性粉末。无臭，味微苦。略溶于水，可溶于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乙醇</w:t>
        </w:r>
      </w:hyperlink>
      <w:r>
        <w:rPr>
          <w:b/>
          <w:bCs/>
          <w:color w:val="008000"/>
          <w:sz w:val="24"/>
        </w:rPr>
        <w:t>，微溶于乙醚。用于治疗喘息型支气管炎、支气管哮喘、肺气肿所致的支气管痉挛由对羟基苯乙酮经氯甲基化、酯化、溴化、胺化后再经水解、中和、氢化制得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cs="宋体" w:ascii="宋体" w:hAnsi="宋体"/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168"/>
        <w:rPr>
          <w:b/>
          <w:b/>
          <w:bCs/>
          <w:color w:val="008000"/>
          <w:sz w:val="24"/>
        </w:rPr>
      </w:pPr>
      <w:r>
        <w:rPr>
          <w:rFonts w:eastAsia="Times New Roman"/>
          <w:b/>
          <w:bCs/>
          <w:color w:val="008000"/>
          <w:sz w:val="24"/>
        </w:rPr>
        <w:t xml:space="preserve">      </w:t>
      </w:r>
      <w:r>
        <w:rPr>
          <w:b/>
          <w:bCs/>
          <w:color w:val="008000"/>
          <w:sz w:val="24"/>
        </w:rPr>
        <w:t>鼠抗沙丁胺醇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沙丁胺醇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salbutamo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0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 xml:space="preserve">IgG1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3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</w:t>
      </w:r>
      <w:r>
        <w:rPr>
          <w:rFonts w:ascii="宋体" w:hAnsi="宋体" w:cs="宋体"/>
          <w:sz w:val="24"/>
        </w:rPr>
        <w:t xml:space="preserve">】  </w:t>
      </w:r>
      <w:r>
        <w:rPr>
          <w:rFonts w:cs="宋体" w:ascii="宋体" w:hAnsi="宋体"/>
          <w:sz w:val="24"/>
        </w:rPr>
        <w:t>0.5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莱克多巴胺单克隆抗体；鼠抗沙丁胺醇单克隆抗体；鼠抗克伦特罗单克隆抗体；鼠抗西马特罗单克隆抗体；鼠抗氯丙嗪单克隆抗体；鼠抗可乐定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沙丁胺醇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沙丁胺醇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Salbutamol whole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0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3036121-320099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7:08:04Z</dcterms:modified>
  <cp:revision>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