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160655</wp:posOffset>
            </wp:positionV>
            <wp:extent cx="1630680" cy="883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</w:t>
      </w:r>
      <w:r>
        <w:rPr>
          <w:b/>
          <w:bCs/>
          <w:color w:val="008000"/>
          <w:sz w:val="24"/>
        </w:rPr>
        <w:t>噻虫啉为吡啶类化学农药杀虫剂，外观为乳白色粘稠状液体，用于防治黄瓜上的蚜虫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噻虫啉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噻虫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Monoclonal Antibody Against Thiametholin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吡虫啉单克隆抗体；鼠抗噻虫嗪单克隆抗体；鼠抗百菌清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噻虫啉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噻虫啉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Thiacycline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5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15T06:33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