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0" w:hanging="126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368300</wp:posOffset>
            </wp:positionV>
            <wp:extent cx="1803400" cy="12623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噻虫嗪是新烟碱类杀虫剂，具有杀虫谱广，活性高，传导性强，毒性低等特点，既可以叶面喷雾，也可以进行种子处理、灌根和土壤处理，施药后能迅速被植株的根、茎、叶吸收，并传导到植株的各部位，达到杀虫目的。</w:t>
      </w:r>
    </w:p>
    <w:p>
      <w:pPr>
        <w:pStyle w:val="Normal"/>
        <w:spacing w:lineRule="auto" w:line="360"/>
        <w:ind w:firstLine="3373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噻虫嗪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噻虫嗪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Mouse Anti-Thiamethoxazine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06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.5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bookmarkStart w:id="0" w:name="_Hlk37850998"/>
      <w:r>
        <w:rPr>
          <w:rFonts w:ascii="宋体;SimSun" w:hAnsi="宋体;SimSun" w:cs="宋体;SimSun"/>
          <w:sz w:val="24"/>
        </w:rPr>
        <w:t>鼠抗吡虫啉单克隆抗体；鼠抗噻虫啉单克隆抗体；鼠抗百菌清单克隆抗体；鼠抗多菌灵单克隆抗体；鼠抗甲霜灵单克隆抗体；鼠抗异丙威单克隆抗体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噻虫嗪偶联全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噻虫嗪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Thiamethoxazine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0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0-04-15T06:32:00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