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流行性腹泻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8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猪流行性腹泻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小鱼</cp:lastModifiedBy>
  <dcterms:modified xsi:type="dcterms:W3CDTF">2021-06-16T08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577</vt:lpwstr>
  </property>
</Properties>
</file>