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苯唑西林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苯唑西林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OL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OL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头孢噻呋免疫全抗原、氯唑西林免疫全抗原、头孢噻呋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56:5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