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甲氧苄啶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甲氧苄啶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MP-KLH/ TM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头孢噻呋免疫全抗原、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全抗原、氯唑西林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51:1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