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头孢匹林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头孢匹林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EP-KLH/ CEP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氨苄西林（氨苄青霉素、阿莫西林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喹肟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噻呋免疫全抗原、头孢氨苄免疫全抗原、多粘菌素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、环孢菌素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甲氧苄啶免疫全抗原、多粘菌素</w:t>
      </w:r>
      <w:r>
        <w:rPr>
          <w:sz w:val="24"/>
          <w:szCs w:val="22"/>
          <w:lang w:val="en-US" w:eastAsia="zh-CN"/>
        </w:rPr>
        <w:t>E</w:t>
      </w:r>
      <w:r>
        <w:rPr>
          <w:sz w:val="24"/>
          <w:szCs w:val="22"/>
          <w:lang w:val="en-US" w:eastAsia="zh-CN"/>
        </w:rPr>
        <w:t>免疫全抗原、氯唑西林免疫全抗原、苯唑西林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1:36:0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