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巴龙霉素免疫抗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免疫专用完全偶联抗原说明书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sz w:val="24"/>
          <w:szCs w:val="22"/>
        </w:rPr>
        <w:t>中文名称】巴龙霉素免疫抗原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</w:rPr>
        <w:t>POM-KLH/ POM-B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物理性状】液体或者冻干固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100000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</w:rPr>
        <w:t>3.7 mg/ml-18.6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纯度】</w:t>
      </w:r>
      <w:r>
        <w:rPr>
          <w:sz w:val="24"/>
        </w:rPr>
        <w:t>95%</w:t>
      </w:r>
      <w:r>
        <w:rPr>
          <w:sz w:val="24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相关产品】</w:t>
      </w:r>
      <w:r>
        <w:rPr>
          <w:sz w:val="24"/>
          <w:szCs w:val="22"/>
        </w:rPr>
        <w:t>卡那霉素免疫全抗原、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链霉素免疫全抗原、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妥布霉素免疫全抗原、新霉素免疫全抗原、庆大霉素免疫全抗原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00Z</dcterms:created>
  <dc:creator>Administrator</dc:creator>
  <dc:description/>
  <cp:keywords/>
  <dc:language>en-US</dc:language>
  <cp:lastModifiedBy>Tsw</cp:lastModifiedBy>
  <dcterms:modified xsi:type="dcterms:W3CDTF">2023-10-10T00:54:00Z</dcterms:modified>
  <cp:revision>3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