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庆大霉素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庆大霉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GM-KLH/ GM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卡那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链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妥布霉素免疫全抗原、新霉素免疫全抗原、巴龙霉素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2:52:5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