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新霉素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新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N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N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卡那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链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妥布霉素免疫全抗原、庆大霉素免疫全抗原、巴龙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3:06:1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