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氢氯噻嗪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氢氯噻嗪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DCT-KLH/ DCT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氯地平免疫全抗原、西地那非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8:26:5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