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西地那非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西地那非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SDN-KLH/SDN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氯地平免疫全抗原、氢氯噻嗪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8:33:00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