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呋喃它酮代谢物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szCs w:val="22"/>
          <w:lang w:val="en-US" w:eastAsia="zh-CN"/>
        </w:rPr>
        <w:t>中文名称】呋喃它酮代谢物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2-CPAMOZ-KLH/ 2-CPAMOZ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呋喃西林代谢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呋喃唑酮代谢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呋喃妥因代谢物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2:28:5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