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呋喃妥因代谢物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sz w:val="24"/>
          <w:szCs w:val="22"/>
          <w:lang w:val="en-US" w:eastAsia="zh-CN"/>
        </w:rPr>
        <w:t>】呋喃妥因代谢物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2-CPAHD-KLH/2-CPAHD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呋喃它酮代谢物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呋喃西林代谢物</w:t>
      </w:r>
      <w:r>
        <w:rPr>
          <w:sz w:val="24"/>
          <w:szCs w:val="22"/>
          <w:lang w:val="en-US" w:eastAsia="zh-CN"/>
        </w:rPr>
        <w:t>代谢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呋喃唑酮代谢物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2:09:5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