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磺胺喹噁啉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磺胺喹噁啉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SQX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SQX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磺胺多残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磺胺二甲基嘧啶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磺胺甲氧嘧啶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1:35:2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