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雌二醇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雌二醇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E2-KLH/E2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地塞米松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09:2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