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睾酮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睾酮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-KLH/ T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皮质醇免疫全抗原、地塞米松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雌酮免疫全抗原、雌二醇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52:3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