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val="en-US" w:eastAsia="zh-CN"/>
        </w:rPr>
        <w:t>甲状腺素</w:t>
      </w:r>
      <w:r>
        <w:rPr>
          <w:b/>
          <w:bCs/>
          <w:color w:val="000000"/>
          <w:sz w:val="30"/>
          <w:lang w:val="en-US" w:eastAsia="zh-CN"/>
        </w:rPr>
        <w:t>T4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甲状腺素</w:t>
      </w:r>
      <w:r>
        <w:rPr>
          <w:sz w:val="24"/>
          <w:szCs w:val="22"/>
          <w:lang w:val="en-US" w:eastAsia="zh-CN"/>
        </w:rPr>
        <w:t>T4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T4-KLH/ T4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皮质醇免疫全抗原、睾酮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孕酮免疫全抗原、雌酮免疫全抗原、雌二醇免疫全抗原、雌三醇免疫全抗原等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7:15:42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