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孕酮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孕酮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P-KLH/P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皮质醇免疫全抗原、睾酮免疫全抗原、地塞米松免疫全抗原、雌酮免疫全抗原、雌二醇免疫全抗原、雌三醇免疫全抗原等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6:57:00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