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甲硝唑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中文名称】</w:t>
      </w:r>
      <w:r>
        <w:rPr>
          <w:sz w:val="24"/>
          <w:szCs w:val="22"/>
          <w:lang w:eastAsia="zh-CN"/>
        </w:rPr>
        <w:t>甲硝唑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ABZ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ABZ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纯度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用途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相关产品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纳他霉素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莫能菌素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万古霉素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0:43:50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