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纳他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纳他霉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NTM-KLH/ NTM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 w:eastAsia="zh-CN"/>
        </w:rPr>
        <w:t>【相关产品】甲硝唑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莫能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万古霉素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0:45:2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