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万古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万古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V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V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纳他霉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莫能菌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甲硝唑免疫全抗原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0:49:3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