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孔雀石绿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孔雀石绿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MG-KLH/ MG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隐性孔雀石绿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2:31:5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