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val="en-US" w:eastAsia="zh-CN"/>
        </w:rPr>
        <w:t>吉他霉素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中文名称】</w:t>
      </w:r>
      <w:r>
        <w:rPr>
          <w:sz w:val="24"/>
          <w:szCs w:val="22"/>
          <w:lang w:eastAsia="zh-CN"/>
        </w:rPr>
        <w:t>吉他霉素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KAM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KAM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红霉素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阿维菌素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泰乐菌素免疫全抗原、伊维菌素免疫全抗原、替米考星免疫全抗原、林可霉素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7:40:15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