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林可霉素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中文名称】林可霉素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LM-KLH/ LM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缓冲液】</w:t>
      </w:r>
      <w:r>
        <w:rPr>
          <w:sz w:val="24"/>
          <w:szCs w:val="22"/>
          <w:lang w:val="en-US" w:eastAsia="zh-CN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纯度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用途】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相关产品】红霉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阿维菌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泰乐菌素免疫全抗原、伊维菌素免疫全抗原、替米考星免疫全抗原、吉他霉素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7:21:06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