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泰乐菌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泰乐菌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YL-KLH/ TYL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林可霉素免疫全抗原、伊维菌素免疫全抗原、替米考星免疫全抗原、吉他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30:4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