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伊维菌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伊维菌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IVM-KLH/IVM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红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阿维菌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泰乐菌素免疫全抗原、林可霉素疫全抗原、替米考星免疫全抗原、吉他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33:5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