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氯霉素类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氯霉素类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AP-KLH/ TA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氟苯尼考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2:20:4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