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棒曲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棒曲霉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PAT-KLH/ PA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1:52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