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黄曲霉总量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黄曲霉总量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AFT-KLH/ AFT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0T07:57:1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