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桔霉素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桔霉素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ab/>
        <w:t>CR-KLH/ CR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rPr>
          <w:color w:val="FF0000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玉米赤霉烯酮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玉米赤霉醇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伏马毒素免疫全抗原、伏马毒素免疫全抗原、</w:t>
      </w:r>
      <w:r>
        <w:rPr>
          <w:sz w:val="24"/>
          <w:szCs w:val="22"/>
          <w:lang w:val="en-US" w:eastAsia="zh-CN"/>
        </w:rPr>
        <w:t>T-2</w:t>
      </w:r>
      <w:r>
        <w:rPr>
          <w:sz w:val="24"/>
          <w:szCs w:val="22"/>
          <w:lang w:val="en-US" w:eastAsia="zh-CN"/>
        </w:rPr>
        <w:t>毒素免疫全抗原、呕吐毒素免疫全抗原等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1:49:40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