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百草枯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百草枯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PQ-KLH/ PQ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22:5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