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吡虫啉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吡虫啉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ICP-KLH/ IC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49:3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