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啶虫脒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啶虫脒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AAP-KLH/AAP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吡虫啉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03:3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