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氟虫腈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氟虫腈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FF0000"/>
          <w:sz w:val="24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FCJ-KLH/ FCJ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吡虫啉免疫全抗原、克百威免疫全抗原、吡虫啉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3:16:18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