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辣椒碱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辣椒碱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AI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CAI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48:1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