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噻虫胺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噻虫胺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HX-KLH/ THX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34:1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