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烯啶虫胺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烯啶虫胺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NIT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NIT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05:08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