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乙草胺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乙草胺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ATC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ATC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55:1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