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val="en-US" w:eastAsia="zh-CN"/>
        </w:rPr>
        <w:t>有机磷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有机磷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OPH-KLH/ OPH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30:21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