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三聚氰胺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szCs w:val="22"/>
          <w:lang w:val="en-US" w:eastAsia="zh-CN"/>
        </w:rPr>
        <w:t>中文名称】三聚氰胺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MEL-KLH/ MEL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苯甲酸免疫全抗原、碱性磷酸酯酶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2:35:0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