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可乐定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eastAsia="zh-CN"/>
        </w:rPr>
        <w:t>可乐定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CIN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CIN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溴布特罗</w:t>
      </w:r>
      <w:r>
        <w:rPr>
          <w:sz w:val="24"/>
          <w:szCs w:val="22"/>
          <w:lang w:val="en-US" w:eastAsia="zh-CN"/>
        </w:rPr>
        <w:t>免疫全抗原、苯乙醇胺</w:t>
      </w:r>
      <w:r>
        <w:rPr>
          <w:sz w:val="24"/>
          <w:szCs w:val="22"/>
          <w:lang w:val="en-US" w:eastAsia="zh-CN"/>
        </w:rPr>
        <w:t>A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赛庚啶免疫全抗原、氯丙嗪免疫全抗原、西马特罗免疫全抗原、喹乙醇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0T07:16:28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