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赛庚啶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赛庚啶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HD-KLH/ CHD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溴布特罗</w:t>
      </w:r>
      <w:r>
        <w:rPr>
          <w:sz w:val="24"/>
          <w:szCs w:val="22"/>
          <w:lang w:val="en-US" w:eastAsia="zh-CN"/>
        </w:rPr>
        <w:t>免疫全抗原、苯乙醇胺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可乐定免疫全抗原、氯丙嗪免疫全抗原、西马特罗免疫全抗原、喹乙醇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22:2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