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溴布特罗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BL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BL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赛庚啶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西马特罗免疫全抗原、氯丙嗪免疫全抗原、可乐定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20:0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