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多四环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多四环素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DYL-KLH/ DYL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地克珠利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四环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四环素类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8:19:28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